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INTERNATIONAL GROUP, INC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5 Old Eagle School Road · P.O. Box 384 · Wayne, PA 19087· (610) 687-9030 · Fax (610) 254-854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0 Salome Drive · Agincourt, Ontario, Canada M1S 2A8 · (416) 293-4151 · Fax (416) 293-0344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ARAFFLEX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® </w:t>
      </w:r>
      <w:r>
        <w:rPr>
          <w:rFonts w:cs="Arial" w:ascii="Arial" w:hAnsi="Arial"/>
          <w:b/>
          <w:bCs/>
          <w:color w:val="000000"/>
          <w:sz w:val="28"/>
          <w:szCs w:val="28"/>
        </w:rPr>
        <w:t>4630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PARAFFLEX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® </w:t>
      </w:r>
      <w:r>
        <w:rPr>
          <w:rFonts w:cs="Arial" w:ascii="Arial" w:hAnsi="Arial"/>
          <w:b/>
          <w:bCs/>
          <w:color w:val="000000"/>
        </w:rPr>
        <w:t xml:space="preserve">4630A </w:t>
      </w:r>
      <w:r>
        <w:rPr>
          <w:rFonts w:cs="Arial" w:ascii="Arial" w:hAnsi="Arial"/>
          <w:color w:val="000000"/>
        </w:rPr>
        <w:t>is a soft, smooth and creamy looking blend specially formulat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single pour container candl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HYSICAL PROPERT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>ASTM</w:t>
        <w:tab/>
        <w:tab/>
        <w:t>SPECIFIC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ST METHODS  </w:t>
        <w:tab/>
        <w:tab/>
        <w:tab/>
        <w:t xml:space="preserve">METHOD </w:t>
        <w:tab/>
        <w:t xml:space="preserve">Minimum </w:t>
        <w:tab/>
        <w:t xml:space="preserve">Maximum </w:t>
        <w:tab/>
        <w:t>TYPIC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gealing Point °F (°C): </w:t>
      </w:r>
      <w:r>
        <w:rPr>
          <w:rFonts w:cs="Arial" w:ascii="Arial" w:hAnsi="Arial"/>
          <w:color w:val="FFFFFF"/>
          <w:sz w:val="16"/>
          <w:szCs w:val="16"/>
        </w:rPr>
        <w:t>zb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D 938 </w:t>
        <w:tab/>
        <w:tab/>
        <w:t xml:space="preserve">115 (46.1) </w:t>
        <w:tab/>
        <w:t xml:space="preserve">125 (51.7) </w:t>
        <w:tab/>
        <w:t>120 (48.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inematic Viscosity cSt@212°F (100°C)</w:t>
      </w:r>
      <w:r>
        <w:rPr>
          <w:rFonts w:cs="Arial" w:ascii="Arial" w:hAnsi="Arial"/>
          <w:color w:val="000000"/>
          <w:sz w:val="22"/>
          <w:szCs w:val="22"/>
        </w:rPr>
        <w:t xml:space="preserve"> D 445 </w:t>
        <w:tab/>
        <w:tab/>
        <w:t xml:space="preserve">5.0 </w:t>
        <w:tab/>
        <w:tab/>
        <w:t xml:space="preserve">6.5 </w:t>
        <w:tab/>
        <w:tab/>
        <w:t>5.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ybolt Color </w:t>
      </w:r>
      <w:r>
        <w:rPr>
          <w:rFonts w:cs="Arial" w:ascii="Arial" w:hAnsi="Arial"/>
          <w:color w:val="FFFFFF"/>
          <w:sz w:val="16"/>
          <w:szCs w:val="16"/>
        </w:rPr>
        <w:t>zo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D 6045 </w:t>
        <w:tab/>
        <w:t xml:space="preserve">+8 </w:t>
        <w:tab/>
        <w:tab/>
        <w:t xml:space="preserve">---- </w:t>
        <w:tab/>
        <w:tab/>
        <w:t>+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or </w:t>
      </w:r>
      <w:r>
        <w:rPr>
          <w:rFonts w:cs="Arial" w:ascii="Arial" w:hAnsi="Arial"/>
          <w:color w:val="FFFFFF"/>
          <w:sz w:val="16"/>
          <w:szCs w:val="16"/>
        </w:rPr>
        <w:t>zq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D 1833 </w:t>
        <w:tab/>
        <w:t xml:space="preserve">---- </w:t>
        <w:tab/>
        <w:tab/>
        <w:t xml:space="preserve">1 </w:t>
        <w:tab/>
        <w:tab/>
        <w:t>0.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eedle Penetration, dmm@77°F (25°C)</w:t>
        <w:tab/>
      </w:r>
      <w:r>
        <w:rPr>
          <w:rFonts w:cs="Arial" w:ascii="Arial" w:hAnsi="Arial"/>
          <w:color w:val="000000"/>
          <w:sz w:val="22"/>
          <w:szCs w:val="22"/>
        </w:rPr>
        <w:t xml:space="preserve">D 1321 </w:t>
        <w:tab/>
        <w:t xml:space="preserve">95 </w:t>
        <w:tab/>
        <w:tab/>
        <w:t xml:space="preserve">135 </w:t>
        <w:tab/>
        <w:tab/>
        <w:t>1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Note: Physical properties for which ONLY a typical value is listed are included as additional information but may not be printed on the CO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DA STATU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contact an </w:t>
      </w:r>
      <w:r>
        <w:rPr>
          <w:rFonts w:cs="Georgia" w:ascii="Georgia" w:hAnsi="Georgia"/>
          <w:color w:val="000000"/>
        </w:rPr>
        <w:t xml:space="preserve">IGI </w:t>
      </w:r>
      <w:r>
        <w:rPr>
          <w:rFonts w:cs="Arial" w:ascii="Arial" w:hAnsi="Arial"/>
          <w:color w:val="000000"/>
        </w:rPr>
        <w:t>representative for information concerning the FDA status of this produc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>4600\4630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RRANTY DISCLAIMER STATEMENT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The information contained in this bulletin is based on tests which are believed to be reliable. As actual conditions of use may vary and are beyond the control of THE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INTERNATIONAL GROUP, INC. the product’s specified characteristics cannot be guaranteed and are offered solely for the buyers evaluation and verification. There are no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warranties, representations or conditions, expressed or implied, of any kind, including, but limited to, merchantability or fitness for a particular purpose made by THE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INTERNATIONAL GROUP, INC. or its officers, employees or affiliates, in connection with the sale of the products described in this bulletin. Accordingly, the purchaser and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each user assumes all risks and liability in connection with their use of such products. Nothing contained herein is to be construed as permission, recommendation or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inducement by THE INTERNATIONAL GROUP, INC. or its officers, employees or affiliates, to use any product or process so as to infringe or conflict with any patent. Further,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it is the user’s obligation to utilize this material in full compliance with health, safety and environmental regulations. THE INTERNATIONAL GROUP, INC. recommends that the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Material Safety Data Sheet for this product be consulted prior to handling.</w:t>
      </w:r>
    </w:p>
    <w:sectPr>
      <w:type w:val="nextPage"/>
      <w:pgSz w:w="12240" w:h="15840"/>
      <w:pgMar w:left="9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03:00Z</dcterms:created>
  <dc:creator>Franco M 'G' Bucci</dc:creator>
  <dc:description/>
  <dc:language>en-US</dc:language>
  <cp:lastModifiedBy>Franco M 'G' Bucci</cp:lastModifiedBy>
  <dcterms:modified xsi:type="dcterms:W3CDTF">2012-04-16T14:09:00Z</dcterms:modified>
  <cp:revision>2</cp:revision>
  <dc:subject/>
  <dc:title>THE INTERNATIONAL GROUP, INC</dc:title>
</cp:coreProperties>
</file>