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INTERNATIONAL GROUP, INC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 Old Eagle School Road · P.O. Box 384 · Wayne, PA 19087· (610) 687-9030 · Fax (610) 254-85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Salome Drive · Agincourt, Ontario, Canada M1S 2A8 · (416) 293-4151 · Fax (416) 293-0344</w:t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ARAFFLEX 4630A (Harmony Blend) Product Information Shee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duct Description </w:t>
      </w:r>
      <w:r>
        <w:rPr>
          <w:b/>
          <w:bCs/>
          <w:i/>
          <w:iCs/>
          <w:color w:val="000000"/>
        </w:rPr>
        <w:t xml:space="preserve">PARAFFLEX 4630A </w:t>
      </w:r>
      <w:r>
        <w:rPr>
          <w:color w:val="000000"/>
        </w:rPr>
        <w:t>is a specialty wax blend for “one pour” container candle application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ical Properties Congealing Point </w:t>
      </w:r>
      <w:r>
        <w:rPr>
          <w:color w:val="000000"/>
        </w:rPr>
        <w:t>(ASTM D938): 119°F (48.0°C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eedle Penetration </w:t>
      </w:r>
      <w:r>
        <w:rPr>
          <w:color w:val="000000"/>
        </w:rPr>
        <w:t>(ASTM D1321 @77°F): 115 dmm typica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lor </w:t>
      </w:r>
      <w:r>
        <w:rPr>
          <w:color w:val="000000"/>
        </w:rPr>
        <w:t>(ASTM D156): +8.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ppearance (solid): </w:t>
      </w:r>
      <w:r>
        <w:rPr>
          <w:color w:val="000000"/>
        </w:rPr>
        <w:t>soft, smooth, opaq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nefits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Good single pour properties under optimal conditions for containers up to 24 oz. ja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Good adhesion to jars under optimal condi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High fragrance loa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Smooth and creamy loo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Candles will not creep or slump at temperatures up to 104°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40°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e-blended; no additives requir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uidelines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ouring temperature should be from 160-180°F (71-82</w:t>
      </w:r>
      <w:r>
        <w:rPr>
          <w:rFonts w:cs="SymbolMT" w:ascii="SymbolMT" w:hAnsi="SymbolMT"/>
          <w:color w:val="000000"/>
        </w:rPr>
        <w:t>°</w:t>
      </w:r>
      <w:r>
        <w:rPr>
          <w:color w:val="000000"/>
        </w:rPr>
        <w:t>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eheat jars to 125° for better adhesion to gla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Fragrance oil retention of up to 10% by weight is possi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lso reference “General Guidelines for Container Candles” by IG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Evaluate wicks for each different fragrance-dye combin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ddition of a fragrance and dye to a candle blend changes the wicking properties of the wax, often requiring adjustment of wick size to obtain optimal burning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ckaging, Product Form, and Storage Conditions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ARAFFLEX 4630A </w:t>
      </w:r>
      <w:r>
        <w:rPr>
          <w:color w:val="000000"/>
        </w:rPr>
        <w:t>is available packaged in 10 lb slabs in cart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chnical Assist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ited State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ational Group In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 Old Eagle School Ro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, 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800-852-653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nad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ational Group, In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 Salome D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onto, Canada M1S 2A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800-561-35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RANTY DISCLAIMER STATEMENT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he information contained in this bulletin is based on tests which are believed to be reliable. As actual conditions of use may vary and are beyond the control of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HE INTERNATIONAL GROUP, INC. the product’s specified characteristics cannot be guaranteed and are offered solely for the buyers evalu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verification. There are no warranties, representations or conditions, expressed or implied, of any kind, including, but limited to, merchantability or fitness for a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articular purpose made by THE INTERNATIONAL GROUP, INC. or its officers, employees or affiliates, in connection with the sale of the products described in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his bulletin. Accordingly, the purchaser and each user assumes all risks and liability in connection with their use of such products. Nothing contained herein is to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be construed as permission, recommendation or inducement by THE INTERNATIONAL GROUP, INC. or its officers, employees or affiliates, to use any product or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rocess so as to infringe or conflict with any patent. Further, it is the user’s obligation to utilize this material in full compliance with health, safety and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nvironmental regulations. THE INTERNATIONAL GROUP, INC. recommends that the Material Safety Data Sheet for this product be consulted prior to handling.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8:00Z</dcterms:created>
  <dc:creator>Franco M 'G' Bucci</dc:creator>
  <dc:description/>
  <dc:language>en-US</dc:language>
  <cp:lastModifiedBy>Franco M 'G' Bucci</cp:lastModifiedBy>
  <dcterms:modified xsi:type="dcterms:W3CDTF">2012-04-16T14:02:00Z</dcterms:modified>
  <cp:revision>1</cp:revision>
  <dc:subject/>
  <dc:title>THE INTERNATIONAL GROUP, INC</dc:title>
</cp:coreProperties>
</file>