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INTERNATIONAL GROUP, INC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5 Old Eagle School Road · P.O. Box 384 · Wayne, PA 19087· (610) 687-9030 · Fax (610) 254-854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0 Salome Drive · Agincourt, Ontario, Canada M1S 2A8 · (416) 293-4151 · Fax (416) 293-0344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t Information Sheet 4633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ASTORLITE® J223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duct Descrip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soft, smooth and creamy looking blend designed for manufacturing container candle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ypical Properties Congealing Point: </w:t>
      </w:r>
      <w:r>
        <w:rPr>
          <w:color w:val="000000"/>
        </w:rPr>
        <w:t>(ASTM D938): 128°F (53.3°C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eedle Penetration: </w:t>
      </w:r>
      <w:r>
        <w:rPr>
          <w:color w:val="000000"/>
        </w:rPr>
        <w:t>(ASTM D1321 @77°F): 108 dm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ppearance </w:t>
      </w:r>
      <w:r>
        <w:rPr>
          <w:color w:val="000000"/>
        </w:rPr>
        <w:t>(solid)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enefits </w:t>
      </w:r>
      <w:r>
        <w:rPr>
          <w:color w:val="000000"/>
        </w:rPr>
        <w:t>Parafflex 4633A is a fairly soft, smooth, white to off-white, creamy and opaque ble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igned for manufacturing container candl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uidelines 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A soft, cloudy, creamy looking multiple pour container candle wax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Can accommodate fragrance oil up to a 10% level with no blee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Exhibits good adhesion to glass containers when poured under the specifi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Good burn characteristics when used with a wick of appropriate siz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Available in fiber drums and bulk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Container pre-warming: Containers should be pre-warmed to at least 130°F (55°C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Pour Temperature: 175 - 200°F (79 - 94°C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Fragrances and dyes specifically developed for candles should be use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ckaging, Product Form, and Storage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lid product should be stored at ambient room temperature in a clean, dry environ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th the original packing. Bulk liquid product should use dedicated tanks and lines. Plea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act IGI representative for additional storage details or alternate packaging form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INTERNATIONAL GROUP, INC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5 Old Eagle School Road · P.O. Box 384 · Wayne, PA 19087· (610) 687-9030 · Fax (610) 254-854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0 Salome Drive · Agincourt, Ontario, Canada M1S 2A8 · (416) 293-4151 · Fax (416) 293-0344</w:t>
      </w:r>
    </w:p>
    <w:p>
      <w:pPr>
        <w:pStyle w:val="Normal"/>
        <w:autoSpaceDE w:val="false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4600\4633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ertificate of Analys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GI 4633A (</w:t>
      </w:r>
      <w:r>
        <w:rPr>
          <w:rFonts w:cs="Arial" w:ascii="Arial" w:hAnsi="Arial"/>
          <w:b/>
          <w:bCs/>
          <w:color w:val="000000"/>
        </w:rPr>
        <w:t>ASTORLIT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® </w:t>
      </w:r>
      <w:r>
        <w:rPr>
          <w:rFonts w:cs="Arial" w:ascii="Arial" w:hAnsi="Arial"/>
          <w:b/>
          <w:bCs/>
          <w:color w:val="000000"/>
        </w:rPr>
        <w:t xml:space="preserve">J223) </w:t>
      </w:r>
      <w:r>
        <w:rPr>
          <w:rFonts w:cs="Arial" w:ascii="Arial" w:hAnsi="Arial"/>
          <w:color w:val="000000"/>
        </w:rPr>
        <w:t>is a soft, smooth, creamy looking container candle formul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specifically to enhance both hot and cold fragrance throw. The wax perform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t when poured at 145 - 155°F into a heated contain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HYSICAL PROPER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>ASTM</w:t>
        <w:tab/>
        <w:tab/>
        <w:t>SPECIFIC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ST METHODS </w:t>
        <w:tab/>
        <w:tab/>
        <w:tab/>
        <w:t xml:space="preserve">METHOD </w:t>
        <w:tab/>
        <w:t xml:space="preserve">Minimum </w:t>
        <w:tab/>
        <w:t xml:space="preserve">Maximum </w:t>
        <w:tab/>
        <w:t>TYPIC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gealing Point °F (°C) </w:t>
      </w:r>
      <w:r>
        <w:rPr>
          <w:rFonts w:cs="Arial" w:ascii="Arial" w:hAnsi="Arial"/>
          <w:color w:val="FFFFFF"/>
          <w:sz w:val="16"/>
          <w:szCs w:val="16"/>
        </w:rPr>
        <w:t>zb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D 938 </w:t>
        <w:tab/>
        <w:tab/>
        <w:t xml:space="preserve">117 (47.2) </w:t>
        <w:tab/>
        <w:t xml:space="preserve">128 (53.3) </w:t>
        <w:tab/>
        <w:t>124 (51.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Kinematic Viscosity, cSt @ 212°F (100°C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16"/>
          <w:szCs w:val="16"/>
        </w:rPr>
        <w:t>zd</w:t>
      </w:r>
      <w:r>
        <w:rPr>
          <w:rFonts w:cs="Arial" w:ascii="Arial" w:hAnsi="Arial"/>
          <w:color w:val="000000"/>
          <w:sz w:val="22"/>
          <w:szCs w:val="22"/>
        </w:rPr>
        <w:t xml:space="preserve">D 445 </w:t>
        <w:tab/>
        <w:tab/>
        <w:t xml:space="preserve">5.0 </w:t>
        <w:tab/>
        <w:tab/>
        <w:t xml:space="preserve">6.5 </w:t>
        <w:tab/>
        <w:tab/>
        <w:t>5.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ybolt Color </w:t>
      </w:r>
      <w:r>
        <w:rPr>
          <w:rFonts w:cs="Arial" w:ascii="Arial" w:hAnsi="Arial"/>
          <w:color w:val="FFFFFF"/>
          <w:sz w:val="16"/>
          <w:szCs w:val="16"/>
        </w:rPr>
        <w:t>zo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D 6045 </w:t>
        <w:tab/>
        <w:t xml:space="preserve">+8 </w:t>
        <w:tab/>
        <w:tab/>
        <w:t xml:space="preserve">---- </w:t>
        <w:tab/>
        <w:tab/>
        <w:t>---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or </w:t>
      </w:r>
      <w:r>
        <w:rPr>
          <w:rFonts w:cs="Arial" w:ascii="Arial" w:hAnsi="Arial"/>
          <w:color w:val="FFFFFF"/>
          <w:sz w:val="16"/>
          <w:szCs w:val="16"/>
        </w:rPr>
        <w:t>zq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D 1833 </w:t>
        <w:tab/>
        <w:t xml:space="preserve">---- </w:t>
        <w:tab/>
        <w:tab/>
        <w:t xml:space="preserve">1.0 </w:t>
        <w:tab/>
        <w:tab/>
        <w:t>0.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eedle Penetration, dmm @77°F (25°C)</w:t>
        <w:tab/>
      </w:r>
      <w:r>
        <w:rPr>
          <w:rFonts w:cs="Arial" w:ascii="Arial" w:hAnsi="Arial"/>
          <w:color w:val="000000"/>
          <w:sz w:val="22"/>
          <w:szCs w:val="22"/>
        </w:rPr>
        <w:t xml:space="preserve">D 1321 </w:t>
        <w:tab/>
        <w:t xml:space="preserve">95 </w:t>
        <w:tab/>
        <w:tab/>
        <w:t xml:space="preserve">135 </w:t>
        <w:tab/>
        <w:tab/>
        <w:t>1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ote: Physical properties for which ONLY a typical value is listed are included as additional information but may not be printed on the CO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DA STATU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product meets the FDA requirements set forth in 21 CFR 178.3710 for use in nonfoo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cles in contact with food and in 21 CFR 172.886 for use in foo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0:00Z</dcterms:created>
  <dc:creator>Franco M 'G' Bucci</dc:creator>
  <dc:description/>
  <dc:language>en-US</dc:language>
  <cp:lastModifiedBy>Franco M 'G' Bucci</cp:lastModifiedBy>
  <dcterms:modified xsi:type="dcterms:W3CDTF">2012-04-16T14:28:00Z</dcterms:modified>
  <cp:revision>1</cp:revision>
  <dc:subject/>
  <dc:title>THE INTERNATIONAL GROUP, INC</dc:title>
</cp:coreProperties>
</file>